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Cs w:val="false"/>
          <w:sz w:val="4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71805</wp:posOffset>
            </wp:positionV>
            <wp:extent cx="1470660" cy="383540"/>
            <wp:effectExtent l="0" t="0" r="0" b="0"/>
            <wp:wrapTight wrapText="bothSides">
              <wp:wrapPolygon edited="0">
                <wp:start x="17680" y="11320"/>
                <wp:lineTo x="17680" y="7641"/>
                <wp:lineTo x="-1273" y="7641"/>
                <wp:lineTo x="-1273" y="11320"/>
                <wp:lineTo x="17680" y="113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" t="11188" r="4526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-662940</wp:posOffset>
            </wp:positionV>
            <wp:extent cx="1706880" cy="793115"/>
            <wp:effectExtent l="0" t="0" r="0" b="0"/>
            <wp:wrapTight wrapText="bothSides">
              <wp:wrapPolygon edited="0">
                <wp:start x="-53" y="0"/>
                <wp:lineTo x="-53" y="21476"/>
                <wp:lineTo x="21599" y="21476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hd w:fill="FFC000" w:val="clear"/>
        <w:ind w:left="0" w:hanging="0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  <w:t>FORMULARIO DE INSCRIPCIÓN</w:t>
      </w:r>
    </w:p>
    <w:p>
      <w:pPr>
        <w:pStyle w:val="Heading"/>
        <w:shd w:fill="D9D9D9" w:val="clear"/>
        <w:ind w:left="0" w:hanging="0"/>
        <w:rPr/>
      </w:pPr>
      <w:r>
        <w:rPr>
          <w:rFonts w:cs="Calibri" w:ascii="Calibri" w:hAnsi="Calibri"/>
          <w:bCs w:val="false"/>
          <w:sz w:val="36"/>
          <w:szCs w:val="36"/>
          <w:lang w:val="es-ES"/>
        </w:rPr>
        <w:t>VIII Workshop de la Biblioteca de Instrumentos del CIBERSAM</w:t>
      </w:r>
    </w:p>
    <w:p>
      <w:pPr>
        <w:pStyle w:val="Heading"/>
        <w:ind w:left="0" w:hanging="0"/>
        <w:jc w:val="left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32"/>
          <w:lang w:val="es-ES"/>
        </w:rPr>
      </w:pPr>
      <w:r>
        <w:rPr>
          <w:rFonts w:cs="Calibri" w:ascii="Calibri" w:hAnsi="Calibri"/>
          <w:sz w:val="32"/>
          <w:lang w:val="es-ES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rreo electrónic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filiación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Heading"/>
        <w:ind w:lef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cupación actual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mación académic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criba su experiencia y/o conocimientos sobre adaptación, validación y desarrollo de cuestionarios en el ámbito de la salud mental y discapacidad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favor, envíe este documento cumplimentado a </w:t>
      </w:r>
      <w:hyperlink r:id="rId4">
        <w:r>
          <w:rPr>
            <w:rStyle w:val="InternetLink"/>
            <w:rFonts w:cs="Calibri" w:ascii="Calibri" w:hAnsi="Calibri"/>
            <w:b/>
          </w:rPr>
          <w:t>bancoinstrumentos@cibersam.es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tes del </w:t>
      </w:r>
      <w:r>
        <w:rPr>
          <w:rFonts w:cs="Calibri" w:ascii="Calibri" w:hAnsi="Calibri"/>
          <w:b/>
        </w:rPr>
        <w:t>2 de Junio de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516890</wp:posOffset>
            </wp:positionV>
            <wp:extent cx="1163320" cy="63754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CC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coinstrumentos@cibersam.es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7:00Z</dcterms:created>
  <dc:creator>Administrator</dc:creator>
  <dc:description/>
  <cp:keywords/>
  <dc:language>en-US</dc:language>
  <cp:lastModifiedBy>Elvira</cp:lastModifiedBy>
  <cp:lastPrinted>2008-04-29T11:27:00Z</cp:lastPrinted>
  <dcterms:modified xsi:type="dcterms:W3CDTF">2017-03-09T12:09:00Z</dcterms:modified>
  <cp:revision>10</cp:revision>
  <dc:subject/>
  <dc:title>Formulario para la extracción de datos: Revisión sistemática para identificar instrumentos PRO en español</dc:title>
</cp:coreProperties>
</file>